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6"/>
        <w:gridCol w:w="2954"/>
      </w:tblGrid>
      <w:tr>
        <w:trPr>
          <w:trHeight w:val="183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hotina Casual Black;Century" w:hAnsi="Photina Casual Black;Century" w:cs="Photina Casual Black;Century"/>
                <w:b w:val="false"/>
                <w:b w:val="false"/>
                <w:bCs w:val="false"/>
                <w:sz w:val="8"/>
                <w:szCs w:val="8"/>
                <w:lang w:val="en-GB"/>
              </w:rPr>
            </w:pPr>
            <w:r>
              <w:rPr>
                <w:rFonts w:cs="Photina Casual Black;Century" w:ascii="Photina Casual Black;Century" w:hAnsi="Photina Casual Black;Century"/>
                <w:b w:val="false"/>
                <w:bCs w:val="false"/>
                <w:sz w:val="8"/>
                <w:szCs w:val="8"/>
                <w:lang w:val="en-GB"/>
              </w:rPr>
              <w:t>!</w:t>
            </w:r>
          </w:p>
          <w:p>
            <w:pPr>
              <w:pStyle w:val="Heading1"/>
              <w:rPr>
                <w:rFonts w:ascii="Photina Casual Black;Century" w:hAnsi="Photina Casual Black;Century" w:cs="Photina Casual Black;Century"/>
                <w:bCs w:val="false"/>
                <w:sz w:val="56"/>
                <w:szCs w:val="56"/>
                <w:lang w:val="en-GB"/>
              </w:rPr>
            </w:pPr>
            <w:r>
              <w:rPr>
                <w:rFonts w:cs="Photina Casual Black;Century" w:ascii="Photina Casual Black;Century" w:hAnsi="Photina Casual Black;Century"/>
                <w:bCs w:val="false"/>
                <w:sz w:val="56"/>
                <w:szCs w:val="56"/>
                <w:lang w:val="en-GB"/>
              </w:rPr>
              <w:t>Chica Loca</w:t>
            </w:r>
          </w:p>
          <w:p>
            <w:pPr>
              <w:pStyle w:val="Normal"/>
              <w:rPr>
                <w:rFonts w:ascii="Photina Casual Black;Century" w:hAnsi="Photina Casual Black;Century" w:cs="Photina Casual Black;Century"/>
                <w:bCs/>
                <w:sz w:val="8"/>
                <w:szCs w:val="8"/>
                <w:lang w:val="en-GB"/>
              </w:rPr>
            </w:pPr>
            <w:r>
              <w:rPr>
                <w:rFonts w:cs="Photina Casual Black;Century" w:ascii="Photina Casual Black;Century" w:hAnsi="Photina Casual Black;Century"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horeographer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</w:rPr>
              <w:t xml:space="preserve">Daniel Trepat (NL) </w:t>
            </w:r>
            <w:r>
              <w:rPr>
                <w:b/>
                <w:bCs/>
                <w:sz w:val="28"/>
                <w:lang w:val="nl-NL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Roy Verdonk (N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nl-NL"/>
              </w:rPr>
            </w:pPr>
            <w:r>
              <w:rPr>
                <w:b/>
                <w:bCs/>
                <w:sz w:val="8"/>
                <w:szCs w:val="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550" w:hanging="15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ance:</w:t>
              <w:tab/>
              <w:t>32 counts 4 wall Line Dance</w:t>
            </w:r>
          </w:p>
          <w:p>
            <w:pPr>
              <w:pStyle w:val="Normal"/>
              <w:ind w:left="1550" w:hanging="15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:</w:t>
              <w:tab/>
              <w:t>Improver</w:t>
            </w:r>
          </w:p>
          <w:p>
            <w:pPr>
              <w:pStyle w:val="Normal"/>
              <w:tabs>
                <w:tab w:val="clear" w:pos="1304"/>
                <w:tab w:val="left" w:pos="5150" w:leader="none"/>
              </w:tabs>
              <w:ind w:left="1550" w:hanging="15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ic:</w:t>
              <w:tab/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Chica Loca </w:t>
            </w:r>
            <w:r>
              <w:rPr>
                <w:sz w:val="20"/>
                <w:szCs w:val="20"/>
                <w:lang w:val="en-GB"/>
              </w:rPr>
              <w:t>by Kiko Rivera ft. Dr. Bellido</w:t>
            </w:r>
          </w:p>
          <w:p>
            <w:pPr>
              <w:pStyle w:val="TextBody"/>
              <w:ind w:left="1550" w:hanging="1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:</w:t>
              <w:tab/>
              <w:t>64 counts from first beat in music (app. 30 sec. into track). Start when he starts singing</w:t>
            </w:r>
          </w:p>
          <w:p>
            <w:pPr>
              <w:pStyle w:val="TextBody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xtra</w:t>
            </w:r>
            <w:r>
              <w:rPr>
                <w:sz w:val="20"/>
                <w:szCs w:val="20"/>
                <w:lang w:val="en-US"/>
              </w:rPr>
              <w:t>:                  This dance is choreographed at the Eagle dance Event!</w:t>
            </w:r>
          </w:p>
        </w:tc>
      </w:tr>
    </w:tbl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2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s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facing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8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¼ turn L, Cross shuffle, Rock ¼ turn R, Shuffle fwd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 – 2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ep R forward (1), ¼ turn L Stepping L to L side (2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  <w:r>
              <w:rPr>
                <w:bCs/>
                <w:sz w:val="20"/>
                <w:szCs w:val="20"/>
                <w:lang w:val="nl-NL"/>
              </w:rPr>
              <w:t>&amp;4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ross R over L (3), Step L a small step to L side (&amp;), Cross R over L (4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 – 6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ock L to L side (5), ¼ turn R recover on R (6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&amp;8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ep L forward (7), Step R next to L (&amp;), Step L forward (8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– 16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ockstep, Flick, </w:t>
            </w:r>
            <w:r>
              <w:rPr>
                <w:sz w:val="20"/>
                <w:szCs w:val="20"/>
                <w:lang w:val="en-US"/>
              </w:rPr>
              <w:t xml:space="preserve">Step </w:t>
            </w:r>
            <w:r>
              <w:rPr>
                <w:sz w:val="20"/>
                <w:szCs w:val="20"/>
              </w:rPr>
              <w:t xml:space="preserve">¼ </w:t>
            </w:r>
            <w:r>
              <w:rPr>
                <w:sz w:val="20"/>
                <w:szCs w:val="20"/>
                <w:lang w:val="en-US"/>
              </w:rPr>
              <w:t>turn R, ¼ turn L, ¾ turn L, Step out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 – 2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Rock R forward (1), Recover on L (2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en-GB"/>
              </w:rPr>
              <w:t>3</w:t>
            </w:r>
            <w:r>
              <w:rPr>
                <w:bCs/>
                <w:sz w:val="20"/>
                <w:szCs w:val="20"/>
                <w:lang w:val="nl-NL"/>
              </w:rPr>
              <w:t xml:space="preserve"> – 4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US"/>
              </w:rPr>
              <w:t>Step R next to L &amp; flick L back</w:t>
            </w:r>
            <w:r>
              <w:rPr>
                <w:bCs/>
                <w:sz w:val="20"/>
                <w:szCs w:val="20"/>
                <w:lang w:val="en-GB"/>
              </w:rPr>
              <w:t xml:space="preserve"> (3), Step L forward (4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5 – 6 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¼ turn R stepping R to R side (5), ¼ turn L stepping L forward (6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 – 8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¾ turn L stepping R next to L (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7), Step L to L side (8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3: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4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ross rock, Shuffle R, Cross rock, Shuffle L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 – 2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Cross R over L (1), Recover on L (2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&amp;4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Step R to R side (3), Step L next to R (&amp;), Step R to R side (4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5 – 6 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Cross L over R (5), Recover on R (6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7&amp;8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Step L to L side (7), Step R next to L (&amp;), Step L to L side (8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2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ep ¼ turn L 2x, Rocking chair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 – 2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ep R forward (1), ¼ turn L recover on L (2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12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3 – 4 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Step R forward (3), ¼ turn L recover on L (4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5 – 6 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Rock R forward (5), Recover on L (6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7 – 8 </w:t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Rock R back (7), Recover on L (8)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9: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en-GB"/>
              </w:rPr>
            </w:pPr>
            <w:r>
              <w:rPr>
                <w:bCs/>
                <w:sz w:val="6"/>
                <w:szCs w:val="6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Begin again!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8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Photina Casual Blac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" w:firstLine="15"/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9" w:hanging="0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yperlink11">
    <w:name w:val="Hyperlink11"/>
    <w:qFormat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800" w:leader="none"/>
      </w:tabs>
      <w:ind w:left="1800" w:hanging="1800"/>
    </w:pPr>
    <w:rPr>
      <w:sz w:val="22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1304"/>
        <w:tab w:val="left" w:pos="900" w:leader="none"/>
        <w:tab w:val="left" w:pos="10224" w:leader="none"/>
      </w:tabs>
      <w:autoSpaceDE w:val="false"/>
      <w:ind w:left="900" w:right="49" w:hanging="900"/>
    </w:pPr>
    <w:rPr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22:00Z</dcterms:created>
  <dc:creator>Niels B. Poulsen</dc:creator>
  <dc:description/>
  <cp:keywords/>
  <dc:language>en-US</dc:language>
  <cp:lastModifiedBy>DTrepat</cp:lastModifiedBy>
  <cp:lastPrinted>2011-05-13T12:39:00Z</cp:lastPrinted>
  <dcterms:modified xsi:type="dcterms:W3CDTF">2013-12-23T07:29:00Z</dcterms:modified>
  <cp:revision>7</cp:revision>
  <dc:subject/>
  <dc:title>Tell me</dc:title>
</cp:coreProperties>
</file>